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562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项目内容</w:t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"/>
        <w:gridCol w:w="4192"/>
        <w:gridCol w:w="690"/>
        <w:gridCol w:w="805"/>
        <w:gridCol w:w="1246"/>
        <w:gridCol w:w="1194"/>
        <w:gridCol w:w="852"/>
      </w:tblGrid>
      <w:tr>
        <w:trPr>
          <w:trHeight w:val="5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1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/>
              </w:rPr>
              <w:t>序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1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1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技术参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1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1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单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1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单价（元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1"/>
              <w:jc w:val="center"/>
              <w:rPr>
                <w:rFonts w:ascii="宋体" w:hAnsi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总价（元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1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备注</w:t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1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1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抱枕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0" w:hanging="1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根据学校虚拟人形象定制方形抱枕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0" w:hanging="1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尺寸：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5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0" w:hanging="1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材质：短毛绒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0" w:hanging="1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填充：弹力棉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0" w:hanging="1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设计：含样品设计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0" w:hanging="1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图案多元化（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种）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1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1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1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1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1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亚克力钥匙扣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0" w:hanging="1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根据学校虚拟人形象定制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亚克力钥匙扣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0" w:hanging="1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材质：亚克力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0" w:hanging="1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度：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0" w:hanging="1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设计：含样品设计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0" w:hanging="1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图案多元化（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种）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1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1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1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1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公仔手办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0" w:hanging="1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根据学校虚拟人形象定制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公仔手办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before="0" w:after="0"/>
              <w:ind w:left="20" w:hanging="1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材质：树脂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0" w:hanging="1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度：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0" w:hanging="1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设计：提供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造型样品设计（男女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）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0" w:hanging="1"/>
              <w:jc w:val="left"/>
              <w:rPr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eastAsia="宋体" w:cs="Times New Roman"/>
                <w:kern w:val="2"/>
                <w:sz w:val="21"/>
                <w:szCs w:val="24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含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造型打样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1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1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1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1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1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帆布袋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根据学校虚拟人形象定制帆布袋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尺寸：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40*390M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设计：含样品设计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图案多元化（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种）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1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1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1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1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1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1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恤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根据学校虚拟人形象定制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T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恤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料：纯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袖长：短袖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尺码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X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L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可选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图案多元化（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种）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1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1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件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1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1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1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1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徽章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根据学校虚拟人形象定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徽章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材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马口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尺寸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8m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造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圆形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图案多元化（不少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种）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1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1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1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1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1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1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亚克力立牌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0" w:hanging="1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根据学校虚拟人形象定制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亚克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立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：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0" w:hanging="1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材质：亚克力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0" w:hanging="1"/>
              <w:jc w:val="left"/>
              <w:rPr>
                <w:b/>
                <w:b/>
                <w:bCs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度：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CM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0" w:hanging="1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：含样品设计；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20" w:hanging="1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图案多元化（不少于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种）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1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1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1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1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1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1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虚拟人吉祥物塑像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彩色塑像以学校“虚拟人”吉祥物形象设计，须企业提供三维设计效果图校方确认后制作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规格：高度≥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.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米；</w:t>
            </w:r>
          </w:p>
          <w:p>
            <w:pPr>
              <w:pStyle w:val="Style14"/>
              <w:ind w:left="0" w:hanging="0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材质：玻璃钢；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塑像需牢固站立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1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1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1"/>
              <w:jc w:val="both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4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1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1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虚拟人吉祥物玩偶服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1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吉祥物玩偶服需以学校“虚拟人”吉祥物形象为制作蓝本；</w:t>
            </w:r>
          </w:p>
          <w:p>
            <w:pPr>
              <w:pStyle w:val="Normal"/>
              <w:spacing w:before="0" w:after="0"/>
              <w:ind w:left="20" w:hanging="1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规格：男性角色高度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7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米，女性角色高度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6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米；</w:t>
            </w:r>
          </w:p>
          <w:p>
            <w:pPr>
              <w:pStyle w:val="Normal"/>
              <w:spacing w:before="0" w:after="0"/>
              <w:ind w:left="20" w:hanging="1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主要材质：绒布、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Eva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1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1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1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1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1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宣传短片制作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5073B"/>
                <w:spacing w:val="0"/>
                <w:sz w:val="21"/>
                <w:szCs w:val="21"/>
                <w:shd w:fill="FDFDFE" w:val="clear"/>
              </w:rPr>
              <w:t>利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5073B"/>
                <w:spacing w:val="0"/>
                <w:sz w:val="21"/>
                <w:szCs w:val="21"/>
                <w:shd w:fill="FDFDFE" w:val="clear"/>
              </w:rPr>
              <w:t>用学校的数字人形象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color w:val="05073B"/>
                <w:spacing w:val="0"/>
                <w:sz w:val="21"/>
                <w:szCs w:val="21"/>
                <w:shd w:fill="FDFDFE" w:val="clear"/>
                <w:lang w:val="en-US" w:eastAsia="zh-CN"/>
              </w:rPr>
              <w:t>进行拍摄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5073B"/>
                <w:spacing w:val="0"/>
                <w:sz w:val="21"/>
                <w:szCs w:val="21"/>
                <w:shd w:fill="FDFDFE" w:val="clear"/>
              </w:rPr>
              <w:t>及后期包装，以完成一部展示</w:t>
            </w:r>
            <w:r>
              <w:rPr>
                <w:rFonts w:ascii="Segoe UI" w:hAnsi="Segoe UI" w:cs="Segoe UI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sz w:val="21"/>
                <w:szCs w:val="21"/>
                <w:shd w:fill="FDFDFE" w:val="clear"/>
                <w:lang w:val="en-US" w:eastAsia="zh-CN"/>
              </w:rPr>
              <w:t>动漫专业</w:t>
            </w:r>
            <w:r>
              <w:rPr>
                <w:rFonts w:ascii="Segoe UI" w:hAnsi="Segoe UI" w:cs="Segoe UI" w:eastAsia="Segoe UI"/>
                <w:b/>
                <w:bCs/>
                <w:i w:val="false"/>
                <w:iCs w:val="false"/>
                <w:caps w:val="false"/>
                <w:smallCaps w:val="false"/>
                <w:color w:val="05073B"/>
                <w:spacing w:val="0"/>
                <w:sz w:val="21"/>
                <w:szCs w:val="21"/>
                <w:shd w:fill="FDFDFE" w:val="clear"/>
              </w:rPr>
              <w:t>特色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5073B"/>
                <w:spacing w:val="0"/>
                <w:sz w:val="21"/>
                <w:szCs w:val="21"/>
                <w:shd w:fill="FDFDFE" w:val="clear"/>
              </w:rPr>
              <w:t>的宣传</w:t>
            </w:r>
            <w:r>
              <w:rPr>
                <w:rFonts w:ascii="Segoe UI" w:hAnsi="Segoe UI" w:cs="Segoe UI"/>
                <w:i w:val="false"/>
                <w:iCs w:val="false"/>
                <w:caps w:val="false"/>
                <w:smallCaps w:val="false"/>
                <w:color w:val="05073B"/>
                <w:spacing w:val="0"/>
                <w:sz w:val="21"/>
                <w:szCs w:val="21"/>
                <w:shd w:fill="FDFDFE" w:val="clear"/>
                <w:lang w:val="en-US" w:eastAsia="zh-CN"/>
              </w:rPr>
              <w:t>短</w:t>
            </w:r>
            <w:r>
              <w:rPr>
                <w:rFonts w:ascii="Segoe UI" w:hAnsi="Segoe UI" w:cs="Segoe UI" w:eastAsia="Segoe UI"/>
                <w:i w:val="false"/>
                <w:iCs w:val="false"/>
                <w:caps w:val="false"/>
                <w:smallCaps w:val="false"/>
                <w:color w:val="05073B"/>
                <w:spacing w:val="0"/>
                <w:sz w:val="21"/>
                <w:szCs w:val="21"/>
                <w:shd w:fill="FDFDFE" w:val="clear"/>
              </w:rPr>
              <w:t>片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视频长度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分钟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内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 w:eastAsia="宋体"/>
                <w:sz w:val="21"/>
                <w:szCs w:val="21"/>
              </w:rPr>
              <w:t>格式为</w:t>
            </w:r>
            <w:r>
              <w:rPr>
                <w:rFonts w:eastAsia="宋体" w:cs="宋体" w:ascii="宋体" w:hAnsi="宋体"/>
                <w:sz w:val="21"/>
                <w:szCs w:val="21"/>
              </w:rPr>
              <w:t>MP4</w:t>
            </w:r>
            <w:r>
              <w:rPr>
                <w:rFonts w:ascii="宋体" w:hAnsi="宋体" w:cs="宋体" w:eastAsia="宋体"/>
                <w:sz w:val="21"/>
                <w:szCs w:val="21"/>
              </w:rPr>
              <w:t>格式封装；</w:t>
            </w:r>
          </w:p>
          <w:p>
            <w:pPr>
              <w:pStyle w:val="Style16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微视频视频具体技术参数：</w:t>
            </w:r>
          </w:p>
          <w:p>
            <w:pPr>
              <w:pStyle w:val="Style16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视频信号源</w:t>
            </w:r>
          </w:p>
          <w:p>
            <w:pPr>
              <w:pStyle w:val="Style16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①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稳定性：全片图像同步性能稳定，无失步现象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CTL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同步控制信号必须连续：图像无抖动偏色，多机拍摄的镜头衔接处无明显色差。</w:t>
            </w:r>
          </w:p>
          <w:p>
            <w:pPr>
              <w:pStyle w:val="Style16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音频信号源</w:t>
            </w:r>
          </w:p>
          <w:p>
            <w:pPr>
              <w:pStyle w:val="Style16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①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声道：中文内容音频信号记录于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声道，音乐、音效、同期声记录于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声道，若有其他文字解说记录于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声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如录音设备无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声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,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则录于第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声道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Style16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电平指标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-2db —-8db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，声音应无明显失真、放音过冲、过弱；</w:t>
            </w:r>
          </w:p>
          <w:p>
            <w:pPr>
              <w:pStyle w:val="Style16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③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音频信噪比不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8db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Style16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④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声音和画面要求同步，无交流声或其他杂音等缺陷；</w:t>
            </w:r>
          </w:p>
          <w:p>
            <w:pPr>
              <w:pStyle w:val="Style16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⑤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伴音清晰、饱满、圆润，无失真、噪声杂音干扰、音量忽大忽小现象。解说声与现场声无明显比例失调，解说声与背景音乐无明显比例失调。</w:t>
            </w:r>
          </w:p>
          <w:p>
            <w:pPr>
              <w:pStyle w:val="Style16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视频压缩格式</w:t>
            </w:r>
          </w:p>
          <w:p>
            <w:pPr>
              <w:pStyle w:val="Style16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①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视频压缩采用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.264/AVC (MPEG-4 Part10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编码、使用二次编码、不包含字幕的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MP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格式；</w:t>
            </w:r>
          </w:p>
          <w:p>
            <w:pPr>
              <w:pStyle w:val="Style16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视频码流率：动态码流的最低码率不得低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024Kb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Style16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③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视频分辨率：前期采用高清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: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拍摄，设定为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80×7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20×108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Style16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④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视频画幅宽高比：分辨率设定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80×72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或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920×108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的，选定 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:9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Style16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⑤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视频帧率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帧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秒；</w:t>
            </w:r>
          </w:p>
          <w:p>
            <w:pPr>
              <w:pStyle w:val="Style16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扫描方式采用逐行扫描。</w:t>
            </w:r>
          </w:p>
          <w:p>
            <w:pPr>
              <w:pStyle w:val="Style16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音频压缩格式</w:t>
            </w:r>
          </w:p>
          <w:p>
            <w:pPr>
              <w:pStyle w:val="Style16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①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采样率≥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 xml:space="preserve">48KHz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Style16"/>
              <w:spacing w:before="0" w:after="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②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音频码流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28Kbps 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恒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pacing w:before="0" w:after="0"/>
              <w:ind w:left="20" w:hanging="1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③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双声道，做混音处理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1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1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1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1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1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装运输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1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塑像、玩偶服安装运输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1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1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1"/>
              <w:jc w:val="left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1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87" w:hRule="atLeast"/>
        </w:trPr>
        <w:tc>
          <w:tcPr>
            <w:tcW w:w="7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20" w:hanging="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20" w:hanging="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Style15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                           </w:t>
      </w:r>
    </w:p>
    <w:p>
      <w:pPr>
        <w:pStyle w:val="Style15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Segoe UI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spacing w:lineRule="atLeast" w:line="400"/>
      <w:ind w:firstLine="426"/>
    </w:pPr>
    <w:rPr>
      <w:szCs w:val="20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Calibri" w:hAnsi="Calibri" w:cs="Calibri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W">
    <w:name w:val="w"/>
    <w:basedOn w:val="Normal"/>
    <w:qFormat/>
    <w:pPr>
      <w:widowControl/>
      <w:spacing w:lineRule="atLeast" w:line="375"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5-03-14T02:3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FAA53B1E3418D97EF3A0E2492156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JjZjRkNTViNTQ5MmNmZDg0MDIwNjE5NzQwZGZkYjcifQ==</vt:lpwstr>
  </property>
  <property fmtid="{D5CDD505-2E9C-101B-9397-08002B2CF9AE}" pid="5" name="commondata">
    <vt:lpwstr>commondata</vt:lpwstr>
  </property>
</Properties>
</file>